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44/17</w:t>
        <w:tab/>
        <w:tab/>
        <w:tab/>
        <w:tab/>
        <w:tab/>
        <w:t>Przeworsk, dnia 10.01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zestawów do rekonstrukcji więzadła krzyżowego, endoprotez stawu kolanowego i implantów zespalających do chirurgii urazowej wraz z dzierżawą instrumentariu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418"/>
        <w:gridCol w:w="1984"/>
        <w:gridCol w:w="1701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YKER Polska Sp. z o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2-822 Warszawa ul. Poleczki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418"/>
        <w:gridCol w:w="1984"/>
        <w:gridCol w:w="1701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YKER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822 Warszawa ul. Poleczki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418"/>
        <w:gridCol w:w="1984"/>
        <w:gridCol w:w="1701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YKER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822 Warszawa ul. Poleczki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418"/>
        <w:gridCol w:w="1984"/>
        <w:gridCol w:w="1701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RTIS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204 Wrocław ul. Legnicka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Z</w:t>
      </w:r>
      <w:r>
        <w:rPr/>
        <w:t>adanie nr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418"/>
        <w:gridCol w:w="1984"/>
        <w:gridCol w:w="1701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ITH &amp; NEPHEW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823 Warszawa ul. Osmańska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Zadanie nr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418"/>
        <w:gridCol w:w="1984"/>
        <w:gridCol w:w="1701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iczba punktów w kryterium termin dostawy 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SMITH &amp; NEPHEW Sp. z o. o.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02-823 Warszawa ul. Osmańska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dostawy - 4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10.01.2018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7-01-09T08:39:00Z</cp:lastPrinted>
  <dcterms:modified xsi:type="dcterms:W3CDTF">2018-01-10T08:37:00Z</dcterms:modified>
  <cp:revision>1687</cp:revision>
  <dc:subject/>
  <dc:title/>
</cp:coreProperties>
</file>